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lla  Pallamano Biancheri Cavour  di Ventimiglia, l’Oscar  dello sport.</w:t>
      </w:r>
    </w:p>
    <w:p>
      <w:pPr>
        <w:pStyle w:val="Normal"/>
        <w:rPr>
          <w:b/>
          <w:b/>
          <w:i/>
          <w:i/>
          <w:sz w:val="28"/>
          <w:szCs w:val="28"/>
        </w:rPr>
      </w:pPr>
      <w:r>
        <w:rPr>
          <w:b/>
          <w:i/>
          <w:sz w:val="28"/>
          <w:szCs w:val="28"/>
        </w:rPr>
      </w:r>
    </w:p>
    <w:p>
      <w:pPr>
        <w:pStyle w:val="Normal"/>
        <w:ind w:firstLine="708"/>
        <w:rPr/>
      </w:pPr>
      <w:r>
        <w:rPr>
          <w:i/>
        </w:rPr>
        <w:t>Venerdì 16 marzo presso il palafiori di Sanremo si è svolta la cerimonia di premiazione degli “Oscar dello sport”, organizzati dal C.O.N.I. con il patrocino del Comune di Sanremo e dalla Provincia di Imperia.</w:t>
      </w:r>
    </w:p>
    <w:p>
      <w:pPr>
        <w:pStyle w:val="Normal"/>
        <w:ind w:firstLine="708"/>
        <w:rPr/>
      </w:pPr>
      <w:r>
        <w:rPr>
          <w:i/>
        </w:rPr>
        <w:t>La manifestazione ben organizzata, ha premiato i migliori rappresentanti dello sport ponentino e tra questi anche la squadra di Pallamano della Biancheri Cavour di Ventimiglia che nella sezione dedicata alle società sportive, ha ottenuto il prestigioso riconoscimento per i brillanti risultati ottenuti nella passata stagione che l’ha vista conquistare i titoli Under 18 ed Under 21, acquisendo il diritto di rappresentare la Liguria alle Finali Nazionali di categoria.</w:t>
      </w:r>
    </w:p>
    <w:p>
      <w:pPr>
        <w:pStyle w:val="Normal"/>
        <w:rPr>
          <w:i/>
          <w:i/>
        </w:rPr>
      </w:pPr>
      <w:r>
        <w:rPr>
          <w:i/>
        </w:rPr>
      </w:r>
    </w:p>
    <w:p>
      <w:pPr>
        <w:pStyle w:val="Normal"/>
        <w:ind w:firstLine="708"/>
        <w:rPr/>
      </w:pPr>
      <w:r>
        <w:rPr>
          <w:i/>
        </w:rPr>
        <w:t>“</w:t>
      </w:r>
      <w:r>
        <w:rPr>
          <w:i/>
        </w:rPr>
        <w:t xml:space="preserve">E’ un enorme soddisfazione per tutti noi ha commentato Pippo Malatino allenatore e fondatore della Pallamano a Ventimiglia. Essere oggi premiati per i nostri risultati ci riempie di orgoglio.  Siamo partiti cinque anni fa, con alunni delle scuole medie, che non avevano mai conosciuto questo sport; oggi ci troviamo tra le migliori realtà sportive del ponente ligure.   </w:t>
      </w:r>
    </w:p>
    <w:p>
      <w:pPr>
        <w:pStyle w:val="Normal"/>
        <w:ind w:firstLine="708"/>
        <w:rPr>
          <w:i/>
          <w:i/>
        </w:rPr>
      </w:pPr>
      <w:r>
        <w:rPr>
          <w:i/>
        </w:rPr>
        <w:t xml:space="preserve">Speriamo che tutto ciò serva ad avere maggiore attenzione da parte delle istituzioni locali e da chi può aiutare lo sport ad essere veicolo educativo. Siamo alla ricerca di uno sponsor che ci permetta di sopravvivere; é l’occasione per lanciare un appello ufficiale a chi veramente si riconosce nei valori dello sport.” </w:t>
      </w:r>
    </w:p>
    <w:p>
      <w:pPr>
        <w:pStyle w:val="Normal"/>
        <w:rPr>
          <w:i/>
          <w:i/>
        </w:rPr>
      </w:pPr>
      <w:r>
        <w:rPr>
          <w:i/>
        </w:rPr>
        <w:t>Per la Pallamano ponentina da segnalare anche il riconoscimento assegnato a Deborah Ginulla della San Camillo Imperia per aver indossato a più riprese la maglia della Nazionale allieve, durante i tornei internazionali di Francia, Montenegro e Cassano Magnano.</w:t>
      </w:r>
    </w:p>
    <w:p>
      <w:pPr>
        <w:pStyle w:val="Normal"/>
        <w:ind w:firstLine="708"/>
        <w:rPr>
          <w:i/>
          <w:i/>
        </w:rPr>
      </w:pPr>
      <w:r>
        <w:rPr>
          <w:i/>
        </w:rPr>
        <w:t>Ecco di seguito l’elenco dei componenti la squadra della Biancheri:</w:t>
      </w:r>
    </w:p>
    <w:p>
      <w:pPr>
        <w:pStyle w:val="Normal"/>
        <w:rPr>
          <w:i/>
          <w:i/>
        </w:rPr>
      </w:pPr>
      <w:r>
        <w:rPr>
          <w:i/>
        </w:rPr>
        <w:t>Cattaneo L., Galluccio F., D’Attis A., Panetta N., Uras U., Filardo D., Ursino R., Riceputi M., Coppo S., Bollo K., Gurnari S., Iorio A., Luppino L., Anfosso A., Marrali D., Maugeri M., Parodi M., Manfredi C., Gazzoni A. Tecnici: Malatino G. e Cesellato A.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02:00Z</dcterms:created>
  <dc:creator>pippo</dc:creator>
  <dc:description/>
  <cp:keywords/>
  <dc:language>en-US</dc:language>
  <cp:lastModifiedBy>pippo</cp:lastModifiedBy>
  <dcterms:modified xsi:type="dcterms:W3CDTF">2007-03-18T23:47:00Z</dcterms:modified>
  <cp:revision>2</cp:revision>
  <dc:subject/>
  <dc:title>Alla  Pallamano Biancheri Cavour  di Ventimiglia, l’Oscar  dello sport</dc:title>
</cp:coreProperties>
</file>