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Anche l’A.S.H. Monaco si inclina alla “Biancheri Cavour” di Ventimiglia</w:t>
      </w:r>
    </w:p>
    <w:p>
      <w:pPr>
        <w:pStyle w:val="Normal"/>
        <w:jc w:val="center"/>
        <w:rPr>
          <w:b/>
          <w:b/>
          <w:bCs/>
          <w:i/>
          <w:i/>
          <w:iCs/>
          <w:sz w:val="28"/>
          <w:szCs w:val="28"/>
        </w:rPr>
      </w:pPr>
      <w:r>
        <w:rPr>
          <w:b/>
          <w:bCs/>
          <w:i/>
          <w:iCs/>
          <w:sz w:val="28"/>
          <w:szCs w:val="28"/>
        </w:rPr>
      </w:r>
    </w:p>
    <w:p>
      <w:pPr>
        <w:pStyle w:val="Normal"/>
        <w:rPr>
          <w:i/>
          <w:i/>
          <w:iCs/>
        </w:rPr>
      </w:pPr>
      <w:r>
        <w:rPr>
          <w:b/>
          <w:bCs/>
          <w:i/>
          <w:iCs/>
          <w:sz w:val="32"/>
          <w:szCs w:val="32"/>
        </w:rPr>
        <w:tab/>
      </w:r>
      <w:r>
        <w:rPr>
          <w:i/>
          <w:iCs/>
        </w:rPr>
        <w:t>Con una pretazione grandissima la Biancheri Cavour di Ventimiglia(Breil) ha battuto sabato sera la squadra capolista della Poule C del Campionato maschile Under 18 delle Alpi Maritme, l’A. S. H. Monaco per 31 – 21(p.t. 11-13).</w:t>
      </w:r>
    </w:p>
    <w:p>
      <w:pPr>
        <w:pStyle w:val="Normal"/>
        <w:rPr>
          <w:i/>
          <w:i/>
          <w:iCs/>
        </w:rPr>
      </w:pPr>
      <w:r>
        <w:rPr>
          <w:i/>
          <w:iCs/>
        </w:rPr>
        <w:tab/>
        <w:t xml:space="preserve">  Il largo punteggio finale in favore dei ragazzi frontalieri, lascia pensare ad una partita a senso unico, ma in realtà l’incontro é stato equilibrato fino a sette minuti dalla fine , dove le squadre erano ancora sul punteggio di  parità di 19 a 19. Il finale é stato tutto a favore dei ragazzi di Pippo Malatino, che con una volontà ferrea e con una condizione fisica eccellente, hanno surclassato i bravi monegaschi, infliggendogli la più dura sconfitta della stagione. A fine incontro il tecnico Malatino, che ha guidato magistralmente la sua squadra,  ha espresso la propria soddissfazione:</w:t>
      </w:r>
    </w:p>
    <w:p>
      <w:pPr>
        <w:pStyle w:val="Normal"/>
        <w:rPr>
          <w:i/>
          <w:i/>
          <w:iCs/>
        </w:rPr>
      </w:pPr>
      <w:r>
        <w:rPr>
          <w:i/>
          <w:iCs/>
        </w:rPr>
        <w:tab/>
        <w:t>“No sembrerebbe dal risultato, ma é stata una partita tiratissima e la mia più grande soddisfazione non é per la vittoria ottenuta contro la squadra capolista del girone, ma per aver visto una maturità di gioco dei miei ragazzi, davvero rimarchevole. La tenuta mentale di tutti i componenti il gruppo é stata perfetta, mai hanno perso la testa ed anche quando si sono trovati dopo dieci minuti del secondo tempo sotto di quattro lunghezze, hanno sempre creduto nelle loro possibilità ed alla fine sono stati i ragazzi del Principato a crollare psicologicamente ed a non più sapere come affrontare la nostra difesa che é sata perfetta nel secondo tempo. Un bravo a tutti, con la speranza adesso di trovare ancora più slancio da questo risultato e di non cullarsi sugli allori, inquanto si avvicinano i momenti fondamentali della stagione e bisogna farsi trovare pronti.”</w:t>
      </w:r>
    </w:p>
    <w:p>
      <w:pPr>
        <w:pStyle w:val="Normal"/>
        <w:rPr>
          <w:i/>
          <w:i/>
          <w:iCs/>
        </w:rPr>
      </w:pPr>
      <w:r>
        <w:rPr>
          <w:i/>
          <w:iCs/>
        </w:rPr>
        <w:tab/>
        <w:t xml:space="preserve">Con questo risultato la Biancheri Cavour di Ventimiglia (gemellata con Breil sur Roya per il campionato francese) si candida seriamente alle finali di Eccellenza che si svolgeranno nel mese di Aprile in una località francese ancora da decidere. </w:t>
      </w:r>
    </w:p>
    <w:p>
      <w:pPr>
        <w:pStyle w:val="Normal"/>
        <w:rPr/>
      </w:pPr>
      <w:r>
        <w:rPr>
          <w:i/>
          <w:iCs/>
        </w:rPr>
        <w:tab/>
        <w:t>Domenica prossima, intanto a Ventimiglia, altro importante impegno per le squadre under 18 maschili della parte ovest della Liguria, con il terzo concentramento tra la B.C. Ventimiglia, il San Camillo di Imperia e l’A.B.C. di Bordighera.</w:t>
      </w:r>
    </w:p>
    <w:p>
      <w:pPr>
        <w:pStyle w:val="Normal"/>
        <w:rPr>
          <w:i/>
          <w:i/>
          <w:iCs/>
        </w:rPr>
      </w:pPr>
      <w:r>
        <w:rPr>
          <w:i/>
          <w:iCs/>
        </w:rPr>
      </w:r>
    </w:p>
    <w:p>
      <w:pPr>
        <w:pStyle w:val="Normal"/>
        <w:rPr>
          <w:b/>
          <w:b/>
          <w:bCs/>
          <w:i/>
          <w:i/>
          <w:iCs/>
        </w:rPr>
      </w:pPr>
      <w:r>
        <w:rPr>
          <w:b/>
          <w:bCs/>
          <w:i/>
          <w:iCs/>
        </w:rPr>
        <w:tab/>
        <w:t>Biancheri Cavour Ventimiglia (Breil) – A.S.H. Monaco 31-21(p.t. 11-13)</w:t>
      </w:r>
    </w:p>
    <w:p>
      <w:pPr>
        <w:pStyle w:val="Normal"/>
        <w:rPr>
          <w:b/>
          <w:b/>
          <w:bCs/>
          <w:i/>
          <w:i/>
          <w:iCs/>
        </w:rPr>
      </w:pPr>
      <w:r>
        <w:rPr>
          <w:b/>
          <w:bCs/>
          <w:i/>
          <w:iCs/>
        </w:rPr>
      </w:r>
    </w:p>
    <w:p>
      <w:pPr>
        <w:pStyle w:val="Normal"/>
        <w:rPr/>
      </w:pPr>
      <w:r>
        <w:rPr>
          <w:i/>
          <w:iCs/>
        </w:rPr>
        <w:tab/>
      </w:r>
      <w:r>
        <w:rPr>
          <w:b/>
          <w:bCs/>
          <w:i/>
          <w:iCs/>
        </w:rPr>
        <w:t>Formazione della “Biancheri Cavour” Ventimiglia:</w:t>
      </w:r>
    </w:p>
    <w:p>
      <w:pPr>
        <w:pStyle w:val="Normal"/>
        <w:rPr/>
      </w:pPr>
      <w:r>
        <w:rPr>
          <w:i/>
          <w:iCs/>
        </w:rPr>
        <w:t>Lacopo Michael, Galluccio Francesco,  De Villa Alesssandro(4), Filardo Domenico(5), Uras Umberto(7), Panetta Niccolo’(3), Anfosso Alirio(3), Ursino Rosario(4), Riceputi Marco(5), D’Attis Alessio, Paradisi Luca, Iorio Andrea.</w:t>
      </w:r>
    </w:p>
    <w:p>
      <w:pPr>
        <w:pStyle w:val="Normal"/>
        <w:rPr>
          <w:i/>
          <w:i/>
          <w:iCs/>
        </w:rPr>
      </w:pPr>
      <w:r>
        <w:rPr>
          <w:i/>
          <w:iCs/>
        </w:rPr>
        <w:t xml:space="preserve"> </w:t>
      </w:r>
      <w:r>
        <w:rPr>
          <w:i/>
          <w:iCs/>
        </w:rPr>
        <w:t>Allenatore: Giuseppe Malat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20:00Z</dcterms:created>
  <dc:creator>MALATINO GIUSEPPE</dc:creator>
  <dc:description/>
  <cp:keywords/>
  <dc:language>en-US</dc:language>
  <cp:lastModifiedBy>xmdm</cp:lastModifiedBy>
  <dcterms:modified xsi:type="dcterms:W3CDTF">2005-02-28T13:49:00Z</dcterms:modified>
  <cp:revision>2</cp:revision>
  <dc:subject/>
  <dc:title>Anche l’A</dc:title>
</cp:coreProperties>
</file>