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lla Biancheri Cavour il primo concentramento Under 18 Maschile di Pallamano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Si é svolto Domenica 23/01/2005 presso la Palestra San Camillo di Imperia, il primo Concentramento Regionale Ovest della categoria Under 18 Maschile di Pallamano, a cui hanno partecipato le squadre della San Camillo di Imperia, A.B.C. di Bordighera e la Biancheri Cavour di Ventimigli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Le squadre si sono affrontate con spirito di grande fair play ed hanno dato luogo ad una simpatico pomeriggio di spo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Il primo incontro ha visto affrontarsi le compagini del’A.B.C. di Bordighera allenata da Igor Lancini e la San Camillo di Imperia allenata da da Andrea Sambusida e Nicola Bianco. L’incontro é terminato con un netto 31 a 8 per i ragazzi di Imperia, anche se la formazione di Bordighera non poteva contare su diversi elementi debilitati da una epidemia influenza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La seconda partita ha visto la formazione della Biancheri Cavour, affrontare ancora l’A.B.C. che malgrado i volentersi sforzi non é riuscita a contrastare l’organizzazione di gioco della squadra di Ventimiglia allenata da Pippo Malatino, la quale si é imposta con un netto 45 a 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Si é quindi passsati alla terza partita tra le compagini della San Camillo di Imperia e della Biancheri Cavour di Ventimiglia; l’incontro é stato palpitante e particolarmente interessante dal punto di vista tecnico e tattico; le due squadre si sono affrontate senza risparmio di energie ed il pubblico presente ha apprezzato lo spettacolo, applaudendo alla fine le due compagini.  Per la cronaca sono stati i ragazzi Ventimigliesi del Coach Malatino ad imporsi con il punteggio di 26 a 22, ma i giovani imperiesi di Bianco e Sambusida, niente hanno da rimproverarsi, avendo disputato un ottimo incontro, dando il meglio di loro stess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Il secondo concentramento avrà luogo a Bordighera domenica 7 febbraio 2005; ecco le formazioni delle squad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>San Camillo Imperia</w:t>
      </w:r>
      <w:r>
        <w:rPr>
          <w:i/>
          <w:iCs/>
        </w:rPr>
        <w:t>: Masieri, Morazzoni, Martini, Polino, Pappalardo, Bianchi, Rossi, Garibbo, Bianco, Riano, Ventura, Reichstein. Allenatori: Andrea Sambusida e Nicola Bian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A.B.C. Bordighera</w:t>
      </w:r>
      <w:r>
        <w:rPr>
          <w:i/>
          <w:iCs/>
        </w:rPr>
        <w:t>: Chiado, Zucchetto, Cavazzuti Mattia, Cavazzuti Matteo, Rainone, Vicari. Allenatore: Igor Lanci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u w:val="single"/>
        </w:rPr>
        <w:t>Biancheri Cavour Ventimiglia</w:t>
      </w:r>
      <w:r>
        <w:rPr>
          <w:i/>
          <w:iCs/>
        </w:rPr>
        <w:t>: Cattaneo, Lacopo, Galluccio, Anfosso, Filardo, Uras, Ursino, D’Attis, De Villa. Allenatore: Giuseppe Malati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0:00:00Z</dcterms:created>
  <dc:creator>MALATINO GIUSEPPE</dc:creator>
  <dc:description/>
  <dc:language>en-US</dc:language>
  <cp:lastModifiedBy>MALATINO GIUSEPPE</cp:lastModifiedBy>
  <dcterms:modified xsi:type="dcterms:W3CDTF">2005-01-23T20:44:00Z</dcterms:modified>
  <cp:revision>1</cp:revision>
  <dc:subject/>
  <dc:title/>
</cp:coreProperties>
</file>