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La “ Biancheri Cavour”  di Ventimiglia sugli scudi.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Sabato 15/01/2005, é ripreso il campionato dipartimentale delle Alpi Maritme della categoria maschile Under 18, a cui partecipa la “Biancheri Cavour” di Ventimiglia, con la disputa degli incontri della prima giornata di ritor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a compaggine frontaliera é riuscita nell’impresa di battere i capolista del girone della H.B. Beausoleil con una prestazione di ottimo livello, che ha entusiasmato gli spettatori presenti all’incontro.</w:t>
      </w:r>
    </w:p>
    <w:p>
      <w:pPr>
        <w:pStyle w:val="Normal"/>
        <w:rPr/>
      </w:pPr>
      <w:r>
        <w:rPr>
          <w:i/>
          <w:iCs/>
        </w:rPr>
        <w:tab/>
        <w:t xml:space="preserve"> Il primo tempo é stato dominato nettamente dai ragazzi di Pippo Malatino che hanno chiuso con il parziale di 16 a 10, manifestando un ottima organizzazione difensiva , arricchita dalla eccellente prestazione del portiere Francesco Galluccio.</w:t>
      </w:r>
    </w:p>
    <w:p>
      <w:pPr>
        <w:pStyle w:val="Normal"/>
        <w:rPr/>
      </w:pPr>
      <w:r>
        <w:rPr>
          <w:i/>
          <w:iCs/>
        </w:rPr>
        <w:tab/>
        <w:t>Nella ripresa  i ventimigliesi hanno dovuto subire la reazione della squadra francese, che ha recuperato il passivo ed é addirittura passata a condurre con due reti di scarto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Un finale esaltante caratterizzato da una tenuta mentale e carattere  eccezionale, ha dato la vittoria ai giallo-neri di Ventimiglia che hanno chiuso la gara con il punteggio di 33 a 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Ecco la formazione scesa in campo: Galluccio Francesco, De Villa Alessandro, Uras Umberto, Anfosso Alirio, Filardo Domenico (cap.), Ursino Rosario, Riceputi Marco, D’Attis Alessio,  Paradisi Luca, Cttaneo Luca (rientrato da infortunio), Allenatore: Giuseppe Malatino.</w:t>
      </w:r>
    </w:p>
    <w:p>
      <w:pPr>
        <w:pStyle w:val="Normal"/>
        <w:rPr/>
      </w:pPr>
      <w:r>
        <w:rPr>
          <w:i/>
          <w:iCs/>
        </w:rPr>
        <w:tab/>
        <w:t>Da sottolineare le assenze di Panetta Niccolo’, Marino Alex, del portiere Lacopo Michael e di Iorio Andrea, i quali fanno parte stabilmente della squad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 xml:space="preserve">Domenica prossima 23/01/2005 ad Imperia inizia il Campionato regionale Ovest Under 18 Maschile con il primo concentramento che vedrà impegnate oltre la “Biancheri Cavour”, anche le rappresentative dell’A.B.C. Bordighera e della San Camillo di Imper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42:00Z</dcterms:created>
  <dc:creator>MALATINO GIUSEPPE</dc:creator>
  <dc:description/>
  <dc:language>en-US</dc:language>
  <cp:lastModifiedBy>MALATINO GIUSEPPE</cp:lastModifiedBy>
  <dcterms:modified xsi:type="dcterms:W3CDTF">2005-01-15T21:42:00Z</dcterms:modified>
  <cp:revision>2</cp:revision>
  <dc:subject/>
  <dc:title>La Biancheri Cavour di Ventimiglia su gli scudi</dc:title>
</cp:coreProperties>
</file>